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395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26 марта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с участием лица в отношении которого ведется производство по делу об административном правонарушении Ракитиной Т.В., рассмотрев материалы дела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китиной Татьяны Вячеславовны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итина Т.В. 10.02.2025 года в 00 часов 03 минуты, на 650 км. автодороги «Тюмень-Ханты-Мансийск-Нефтеюганский район» управляя транспортным средством «</w:t>
      </w:r>
      <w:r>
        <w:rPr>
          <w:rStyle w:val="CatUser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6rplc1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ехала на полосу дороги, предназначенную для встречного движения, в зоне действия дорожного знака 3.20 «Обгон запрещён», с пересечением линии дорожной разметки 1.1, чем нарушил п. 1.3 Правила дорожного движения РФ. Правонарушение совершено повторно в течении год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итина Т.В. 10.02.2025 года обратилась с ходатайством о рассмотрении дела по месту жительства, 19.02.2025 года ходатайство было удовлетворено, материалы дела поступили мировому судье 10.03.2025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Ракитина Т.В. в судебном заседании вину признала, ходатайств не заявля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заслушав Ракитину Т.В., судья приходит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Ракитиной Т.В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 ХМ 660656 от 10.02.2025 года, согласно которому Ракитина Т.В.  10.02.2025 года в 00 часов 03 минуты, на 650 км. автодороги «Тюмень-Ханты-Мансийск-Нефтеюганский район» управляя транспортным средством «</w:t>
      </w:r>
      <w:r>
        <w:rPr>
          <w:rStyle w:val="CatUserDefinedgrp30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6rplc3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ыехала на полосу дороги, предназначенную для встречного движения, в зоне действия дорожного знака 3.20 «Обгон запрещён», с пересечением линии дорожной разметки 1.1, чем нарушил п. 1.3 Правила дорожного движения РФ. Правонарушение совершено повторно в течении год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рапорт инспектора ИДПС ОВ ДПС ГИБДД ОМВД России по Нефтеюганскому району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административного правонарушения, которая подписана Ракитиной Т.В.  без каких-либо замечани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водительского удостоверения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правонарушений Ракитиной Т.В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свидетельства о регистрации ТС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фототаблицей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№ 18810586240427069845 от 27.04.2024, согласно которому Ракитина Т.В. привлечена к административной ответственности по ч. 4. ст. 12.15 КоАП РФ и подвергнут наказанию в виде штрафа в размере 5 000 рублей. Постановление вступило в законную силу 09.05.2024 год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CD-диск с видеофиксацией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Ракитиной Т.В. в совершении правонарушения, предусмотренного ч. 5 ст. 12.15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Ракитиной Т.В. суд квалифицирует по ч. 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F:%5C2013%5C26.06.2013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 учитывает признание вины и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судом не устанолв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правонарушения, обстоятельства смягчающие и отягчающие административную ответственность, данные о личности лица, в отношении которого ведется производство по делу об административном правонарушении, её отношение к содеянному и приходит к выводу о назначении Ракитиной Т.В. административного наказания в виде лишения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Ракитину Татьяну Вячеславовну виновной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и назначить ей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ИБДД УМВД России по г. Сургуту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26» марта 2025г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39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CarNumbergrp26rplc18">
    <w:name w:val="cat-CarNumber grp-26 rplc-18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CarNumbergrp26rplc34">
    <w:name w:val="cat-CarNumber grp-26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